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 xml:space="preserve">Cercana a la Cova del Barranc Fondo, en la vertiente opuesta, donde la Serra de Vernissa queda expuesta al sol, se encuentra una pequeña cavidad conocida como Carasol de Vernissa que también presenta restos arqueológicos de cronología neolítica. </w:t>
      </w:r>
    </w:p>
    <w:p>
      <w:pPr>
        <w:pStyle w:val="TextBodyIndent"/>
        <w:spacing w:lineRule="auto" w:line="360"/>
        <w:rPr/>
      </w:pPr>
      <w:r>
        <w:rPr/>
        <w:t>Descubierta a finales del 1968, el Servicio de Investigación Prehistórica realizó un intervención de emergencia en ella bajo la dirección de J. Aparicio en 1969 tras haberla visitado y constatar claras muestras de haber sido revuelta y saqueada por aficionados (Fletcher, 1971a: 85). En dicha campaña de excavación se recuperaron restos de alrededor de 15 individuos, destacando la presencia de 10 cráneos humanos. Entre la cultura material, en una primera descripción de los materiales se documentaron tres azuelas, varios fragmentos de cerámica hecha a mano decorados con triángulos incisos, cuchillos y hojitas de sílex, conchas, punzones de hueso, cuentas de collar y una punta de flecha de corte transversal, clasificables todo como eneolíticos (Fletcher, 1971a). Por las descripciones realizadas por el arqueologo encargado de la excavación, parece que la cueva tenía espacios delimitados, destacando la presencia de restos de 4 individuos juntos rodeados por un circulo de piedra (Aparicio, 1969).</w:t>
      </w:r>
    </w:p>
    <w:p>
      <w:pPr>
        <w:pStyle w:val="TextBodyIndent"/>
        <w:spacing w:lineRule="auto" w:line="360"/>
        <w:rPr/>
      </w:pPr>
      <w:r>
        <w:rPr/>
        <w:t xml:space="preserve">Recientemente se ha realizado una revisión de los restos aparecidos en el yacimiento(Bernabeu </w:t>
      </w:r>
      <w:r>
        <w:rPr>
          <w:i/>
          <w:iCs/>
        </w:rPr>
        <w:t>et alii</w:t>
      </w:r>
      <w:r>
        <w:rPr/>
        <w:t>, 2001) documentándose entre el material arqueológico la existencia de tres pequeñas hachas de piedra pulida, siete punzones de hueso, 10 piezas de ornamento, 42 restos de sílex y 15 fragmentos cerámicos, tres con decoración incisa.</w:t>
      </w:r>
    </w:p>
    <w:p>
      <w:pPr>
        <w:pStyle w:val="TextBodyIndent"/>
        <w:spacing w:lineRule="auto" w:line="360"/>
        <w:rPr/>
      </w:pPr>
      <w:r>
        <w:rPr/>
        <w:t xml:space="preserve">Del estudio de la industria lítica de sílex, destaca su marcado carácter laminar, contabilizándose 23 hojas y 9 hojitas, 4 núcleos, 4 lascas y dos indeterminados. Las tres hachas votivas están realizadas sobre sillimanita y anfibolita. La industria en hueso está conformada por 7 punzones realizados sobre diáfisis de huesos largos. Finalmente, el ornamento está formado por 6 colgantes en forma de tonel de piedra (3 de calaíta), un colgante circular (también de calaíta), dos colgantes realizados sobre concha marina y otro sobre una piedra verde muy blanda (Bernabeu </w:t>
      </w:r>
      <w:r>
        <w:rPr>
          <w:i/>
          <w:iCs/>
        </w:rPr>
        <w:t>et alii</w:t>
      </w:r>
      <w:r>
        <w:rPr/>
        <w:t xml:space="preserve">, 2001). </w:t>
      </w:r>
    </w:p>
    <w:p>
      <w:pPr>
        <w:pStyle w:val="TextBodyIndent"/>
        <w:spacing w:lineRule="auto" w:line="360"/>
        <w:rPr/>
      </w:pPr>
      <w:r>
        <w:rPr/>
        <w:t>A estos restos podría sumarse un fragmento con decoración impresa cardial donado en 1973 por Samit, aficionado local y frecuente colaborador del S.I.P., aludiendo que lo había encontrado en la cueva, lo que podría plantear la posibilidad de que alguno de estos enterramientos pueda pertenecer al Neolítico Antiguo Cardial. Hipótesis que parece difícil de mantener puesto que la cueva ya había sido excavada, además se había documentado un nivel cardial en la cercana del Barranc Fondo, a la que podría pertenecer el fragmento cerámico donado (Fletcher, 1975).</w:t>
      </w:r>
    </w:p>
    <w:p>
      <w:pPr>
        <w:pStyle w:val="Normal"/>
        <w:spacing w:lineRule="auto" w:line="360"/>
        <w:ind w:firstLine="708"/>
        <w:jc w:val="both"/>
        <w:rPr/>
      </w:pPr>
      <w:r>
        <w:rPr/>
        <w:t xml:space="preserve"> </w:t>
      </w:r>
      <w:r>
        <w:rPr/>
        <w:t xml:space="preserve">De todo ello se concluye que existen varios momentos de utilización de la cavidad, al menos dos, a lo largo del periodo neolítico. Un primer momento más antiguo (Neolítico IB) en el que podemos enmarcar a las cerámicas incisas, las hojas más pequeñas y el taladro de sílex, y quizás alguna pieza de ornamento o piedra pulida. El segundo horizonte, más reciente (Neolítico IIB/ Eneolítico), estaría representado por las grandes hojas de sílex, las piezas líticas de retoque abrupto y probablemente los ornamentos de calaíta, así como quizás también la piedra pulida. Destaca la no presencia en el Carasol de Vernissa de ninguna punta de flecha de retoque plano (Bernabeu </w:t>
      </w:r>
      <w:r>
        <w:rPr>
          <w:i/>
          <w:iCs/>
        </w:rPr>
        <w:t>et alii</w:t>
      </w:r>
      <w:r>
        <w:rPr/>
        <w:t xml:space="preserve">, 2001), muy características de las últimas fases neolíticas y de las que en un primer momento sí fue identificado al menos un resto por sus excavadores (Fletcher, 1971). </w:t>
      </w:r>
    </w:p>
    <w:p>
      <w:pPr>
        <w:pStyle w:val="Normal"/>
        <w:spacing w:lineRule="auto" w:line="360"/>
        <w:jc w:val="both"/>
        <w:rPr/>
      </w:pPr>
      <w:r>
        <w:rPr/>
        <w:tab/>
        <w:t>Estos datos se corresponden con el patrón de enterramiento que se documenta en nuestra región durante el periodo neolítico. Así, a tenor de los resultados obtenidos en otras cuevas neolíticas, en los primeros momentos de la secuencia se realizarían enterramientos individuales o dobles en cavidades naturales de pequeño tamaño o también en lugares marginales de las cuevas de hábitat y en la que evidentemente, el Carassol de Vernissa queda encuadrado en la primera posibilidad. A medida que avanza la secuencia y entramos en el Neolítico Final, los enterramientos en cueva y el fenómeno de la inhumación múltiple se generalizan, ritual que permanecerá hasta la Edad del Bronce.</w:t>
      </w:r>
    </w:p>
    <w:p>
      <w:pPr>
        <w:pStyle w:val="Normal"/>
        <w:spacing w:lineRule="auto" w:line="360"/>
        <w:jc w:val="both"/>
        <w:rPr/>
      </w:pPr>
      <w:r>
        <w:rPr/>
      </w:r>
    </w:p>
    <w:p>
      <w:pPr>
        <w:pStyle w:val="Normal"/>
        <w:spacing w:lineRule="auto" w:line="360"/>
        <w:jc w:val="both"/>
        <w:rPr>
          <w:b/>
          <w:b/>
          <w:bCs/>
          <w:sz w:val="28"/>
        </w:rPr>
      </w:pPr>
      <w:r>
        <w:rPr>
          <w:b/>
          <w:bCs/>
          <w:sz w:val="28"/>
        </w:rPr>
        <w:t>Bibliografía.</w:t>
      </w:r>
    </w:p>
    <w:p>
      <w:pPr>
        <w:pStyle w:val="Normal"/>
        <w:spacing w:lineRule="auto" w:line="360"/>
        <w:jc w:val="both"/>
        <w:rPr>
          <w:b/>
          <w:b/>
          <w:bCs/>
          <w:sz w:val="28"/>
        </w:rPr>
      </w:pPr>
      <w:r>
        <w:rPr>
          <w:b/>
          <w:bCs/>
          <w:sz w:val="28"/>
        </w:rPr>
      </w:r>
    </w:p>
    <w:p>
      <w:pPr>
        <w:pStyle w:val="Normal"/>
        <w:spacing w:lineRule="auto" w:line="360"/>
        <w:jc w:val="both"/>
        <w:rPr/>
      </w:pPr>
      <w:r>
        <w:rPr>
          <w:b/>
          <w:bCs/>
          <w:sz w:val="28"/>
        </w:rPr>
        <w:tab/>
      </w:r>
      <w:r>
        <w:rPr/>
        <w:t xml:space="preserve">Aparicio, J. (1969), </w:t>
      </w:r>
      <w:r>
        <w:rPr>
          <w:i/>
          <w:iCs/>
        </w:rPr>
        <w:t>El Carasol de Vernissa. Diario de Excavaciones</w:t>
      </w:r>
      <w:r>
        <w:rPr/>
        <w:t>. Original depositado en el Servicio de Investigación Prehistórica de la Diputación Provincial de Valencia.</w:t>
      </w:r>
    </w:p>
    <w:p>
      <w:pPr>
        <w:pStyle w:val="Normal"/>
        <w:spacing w:lineRule="auto" w:line="360"/>
        <w:ind w:firstLine="540"/>
        <w:jc w:val="both"/>
        <w:rPr/>
      </w:pPr>
      <w:r>
        <w:rPr/>
        <w:t xml:space="preserve">Bernabeu, J.; Molina, LL.; García-Puchol, O. (2001): El mundo funerario en el horizonte cardial valenciano. Un registro oculto. </w:t>
      </w:r>
      <w:r>
        <w:rPr>
          <w:i/>
        </w:rPr>
        <w:t>SAGVNTUM-P.L.A.V., 33</w:t>
      </w:r>
      <w:r>
        <w:rPr/>
        <w:t>: 27-36.</w:t>
      </w:r>
      <w:r>
        <w:rPr>
          <w:i/>
        </w:rPr>
        <w:t xml:space="preserve"> </w:t>
      </w:r>
      <w:r>
        <w:rPr/>
        <w:t>Valencia.</w:t>
      </w:r>
    </w:p>
    <w:p>
      <w:pPr>
        <w:pStyle w:val="Normal"/>
        <w:numPr>
          <w:ilvl w:val="0"/>
          <w:numId w:val="1"/>
        </w:numPr>
        <w:spacing w:lineRule="auto" w:line="360"/>
        <w:rPr/>
      </w:pPr>
      <w:r>
        <w:rPr/>
        <w:t>Fletcher Valls, D., (1971a</w:t>
      </w:r>
      <w:r>
        <w:rPr>
          <w:i/>
          <w:iCs/>
        </w:rPr>
        <w:t>), La labor del Servicio de Investigación Prehistórica y su museo en el pasado año 1969</w:t>
      </w:r>
      <w:r>
        <w:rPr/>
        <w:t>, Valencia, Imprenta provincial.</w:t>
      </w:r>
    </w:p>
    <w:p>
      <w:pPr>
        <w:pStyle w:val="Normal"/>
        <w:tabs>
          <w:tab w:val="clear" w:pos="708"/>
          <w:tab w:val="left" w:pos="1935" w:leader="none"/>
        </w:tabs>
        <w:spacing w:lineRule="auto" w:line="360"/>
        <w:jc w:val="both"/>
        <w:rPr/>
      </w:pPr>
      <w:r>
        <w:rPr/>
        <w:tab/>
      </w:r>
    </w:p>
    <w:p>
      <w:pPr>
        <w:pStyle w:val="Normal"/>
        <w:spacing w:lineRule="auto" w:line="360"/>
        <w:ind w:firstLine="540"/>
        <w:jc w:val="both"/>
        <w:rPr/>
      </w:pPr>
      <w:r>
        <w:rPr/>
        <w:t>Fletcher Valls, D. (1975):</w:t>
      </w:r>
      <w:r>
        <w:rPr>
          <w:i/>
        </w:rPr>
        <w:t xml:space="preserve"> La labor del Servicio de Investigación Prehistórica y su museo en el pasado año 1973</w:t>
      </w:r>
      <w:r>
        <w:rPr/>
        <w:t>. Valenci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46:00Z</dcterms:created>
  <dc:creator>Ricardo García</dc:creator>
  <dc:description/>
  <dc:language>en-US</dc:language>
  <cp:lastModifiedBy>pablo</cp:lastModifiedBy>
  <cp:lastPrinted>2005-07-25T09:59:00Z</cp:lastPrinted>
  <dcterms:modified xsi:type="dcterms:W3CDTF">2005-07-25T10:06:00Z</dcterms:modified>
  <cp:revision>15</cp:revision>
  <dc:subject/>
  <dc:title>Cercana a la Cova del Barranc Fondo, tras ella, en la solana de la Serra de Vernissa se encuentra una pequeña cavidad conocida</dc:title>
</cp:coreProperties>
</file>