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El Neolítico.</w:t>
      </w:r>
    </w:p>
    <w:p>
      <w:pPr>
        <w:pStyle w:val="Normal"/>
        <w:spacing w:lineRule="auto" w:line="360"/>
        <w:jc w:val="both"/>
        <w:rPr/>
      </w:pPr>
      <w:r>
        <w:rPr/>
        <w:tab/>
        <w:t xml:space="preserve">El concepto Neolítico tiene su origen en la sistematización que John Lubbock realizó de la Prehistoria en 1865. Su traducción literal es “piedra nueva” y tiene como referente a los objetos realizados mediante el pulimento de cierto tipo de rocas con el fin de trasformarlas en útiles como hachas o azuelas. En este primer intento de periodización es la tecnología de fabricación de los útiles líticos la que determinan cada era de la Prehistoria. Con el paso de los años y el incremento de los trabajos arqueológicos, el concepto de Neolítico ha ido ampliando sus fronteras cognitivas, incorporando a su definición nuevas perspectivas y enfoques que están en constante revisión. </w:t>
      </w:r>
    </w:p>
    <w:p>
      <w:pPr>
        <w:pStyle w:val="Normal"/>
        <w:spacing w:lineRule="auto" w:line="360"/>
        <w:jc w:val="both"/>
        <w:rPr/>
      </w:pPr>
      <w:r>
        <w:rPr/>
        <w:tab/>
        <w:t xml:space="preserve">Sin embargo podemos afirmar que son inherentes al concepto de Neolítico aplicado a la Prehistoria peninsular una serie de características entre las que podemos destacar: la aparición de las primeras plantas (trigo, cebada, leguminosas) y animales domésticos (oveja, cabra, cerdo, vaca y perro) dentro de la aplicación de una nueva estrategia socioeconómica a la hora de organizar la vida así como la adopción de una nueva cultura material en la que la cerámica, la piedra pulida, la industria de sílex laminar enfocada a la recolección de cereales y los útiles elaborados sobre hueso, se hacen muy presentes en este tipo de yacimientos.   </w:t>
      </w:r>
    </w:p>
    <w:p>
      <w:pPr>
        <w:pStyle w:val="Normal"/>
        <w:spacing w:lineRule="auto" w:line="360"/>
        <w:ind w:firstLine="708"/>
        <w:jc w:val="both"/>
        <w:rPr/>
      </w:pPr>
      <w:r>
        <w:rPr/>
        <w:t xml:space="preserve">En este sentido, cabe destacar la importancia que en nuestra historia de la investigación ha adquirido cierta técnica de decoración en las primeras cerámicas neolíticas documentadas en nuestros yacimientos. A esta técnica se la conoce como decoración impresa cardial y se realiza mediante la impresión o arrastre del borde o dorso de una concha denominada </w:t>
      </w:r>
      <w:r>
        <w:rPr>
          <w:i/>
          <w:iCs/>
        </w:rPr>
        <w:t>cardium edule</w:t>
      </w:r>
      <w:r>
        <w:rPr/>
        <w:t xml:space="preserve"> antes de la cocción del vaso. De hecho, al Neolítico Antiguo se le conoce como Neolítico Antiguo Cardial, por la profusión que en nuestras tierras alcanza tal técnica decorativa, que aunque se extiende por toda la costa peninsular, en la zona valenciana adquiere gran importancia y mayor perduración cronológica. </w:t>
      </w:r>
    </w:p>
    <w:p>
      <w:pPr>
        <w:pStyle w:val="Normal"/>
        <w:spacing w:lineRule="auto" w:line="360"/>
        <w:ind w:firstLine="708"/>
        <w:jc w:val="both"/>
        <w:rPr/>
      </w:pPr>
      <w:r>
        <w:rPr/>
        <w:t>Por tanto, los restos de la cultura material que nos indican que estamos frente a un yacimiento neolítico son: útiles de sílex como los elementos de hoz utilizados para la recolección de cereales que presentan una patina brillante en su filo fruto de esta actividad, cerñamicas realizadas a mano, molinos de piedra tipo barquiforme para transformar el grano en harina, restos de palos excavadores para realizar los agujeros en el proceso de siembra, restos de fauna correspondientes a animales domésticos o las propias semillas que para que se conserven deben sufrir un proceso de torrefacción previo a su almacenamiento para su mejor conservación, con lo quedan carbonizadas y se conservan a lo largo del tiempo.</w:t>
      </w:r>
    </w:p>
    <w:p>
      <w:pPr>
        <w:pStyle w:val="Normal"/>
        <w:spacing w:lineRule="auto" w:line="360"/>
        <w:ind w:firstLine="708"/>
        <w:jc w:val="both"/>
        <w:rPr/>
      </w:pPr>
      <w:r>
        <w:rPr/>
        <w:t>La agricultura se caracteriza por la siembra conjunta en los campos de diversas especies de cereal de forma intencional con el fin de asegurar la obtención de la cosecha, situación que se documenta hasta el Eneolítico, fase en la que especies como el trigo y cebada se cultivan por separado con intención de aumentar la productividad.</w:t>
      </w:r>
    </w:p>
    <w:p>
      <w:pPr>
        <w:pStyle w:val="Normal"/>
        <w:spacing w:lineRule="auto" w:line="360"/>
        <w:jc w:val="both"/>
        <w:rPr/>
      </w:pPr>
      <w:r>
        <w:rPr/>
        <w:tab/>
        <w:t xml:space="preserve">La ganadería en cambio parece que durante el Neolítico era considerada como una reserva de carne para los tiempos de escasez. Los principales animales domesticados son la oveja, la cabra, buey, cerdo y perro. En esta ganadería el papel de los ovicápridos es fundamental, documentándose una mayor profusión de la oveja frante a la cabra en los rebaños. La edad de los sacrificios de estos animales nos muestran que se utilizaban sobretodo para la obtención de carne, siendo la leche y la lana para usos secundarios. Será durante el Eneolítico cuando se observe una mayor tendencia hacia la obtención de productos derivados de los animales domésticos con mayor claridad. Finalmente, la aparición del Buey en los yacimientos neolíticos no se sabe si responde a un uso alimenticio como se intuye de las excavaciones en la Cova de la Sarsa, o también podrían utilizarse para la carga de materiales pesados como pare deducirse en similares estudios realizados sobre restos óseos de la Cova de l’Or. </w:t>
      </w:r>
    </w:p>
    <w:p>
      <w:pPr>
        <w:pStyle w:val="Normal"/>
        <w:spacing w:lineRule="auto" w:line="360"/>
        <w:jc w:val="both"/>
        <w:rPr/>
      </w:pPr>
      <w:r>
        <w:rPr/>
        <w:tab/>
        <w:t>Todo ello se complementa con la recolección, la pesca y la caza de animales como ciervo, corzo, cabra, jabalí, caballo, uro, toro salvaje y probablemente el conejo.</w:t>
      </w:r>
    </w:p>
    <w:p>
      <w:pPr>
        <w:pStyle w:val="Normal"/>
        <w:spacing w:lineRule="auto" w:line="360"/>
        <w:ind w:firstLine="708"/>
        <w:jc w:val="both"/>
        <w:rPr/>
      </w:pPr>
      <w:r>
        <w:rPr/>
        <w:t>Por lo que a las condiciones climáticas se refiere, el ciclo que enmarca este periodo es el Holoceno, iniciado hace unos 10.000 años y cuyas características principales son el aumento considerable de las temperaturas y de los niveles de humedad en todo el planeta. Dentro del Holoceno, diferenciamos diversos periodos climáticos que conocemos como Preboreal, Boreal, Atlántico, Subboreal y Subatlántico.</w:t>
      </w:r>
    </w:p>
    <w:p>
      <w:pPr>
        <w:pStyle w:val="Normal"/>
        <w:spacing w:lineRule="auto" w:line="360"/>
        <w:ind w:firstLine="708"/>
        <w:jc w:val="both"/>
        <w:rPr/>
      </w:pPr>
      <w:r>
        <w:rPr/>
        <w:t xml:space="preserve">La aparición de un modo de vida productor en nuestras comarcas es consecuencia de la expansión de esta nueva cultura que tiene su origen en el Próximo Oriente. No es este el único núcleo del planeta donde se pasa de un modo de vida recolector a otro productor, pero sí es, en última instancia, nuestro punto de referencia a la hora de estudiar la aparición y adopción de la agricultura, ganadería, cerámica, etc. en la península Ibérica, puesto que es allí donde encontramos los antecedentes silvestres del trigo, cebada, oveja y cabra (Martí y Juan Cabanilles, 1987). </w:t>
      </w:r>
    </w:p>
    <w:p>
      <w:pPr>
        <w:pStyle w:val="Normal"/>
        <w:spacing w:lineRule="auto" w:line="360"/>
        <w:ind w:firstLine="708"/>
        <w:jc w:val="both"/>
        <w:rPr/>
      </w:pPr>
      <w:r>
        <w:rPr/>
        <w:t>En el 7.500 cal B.C., aproximadamente, ya encontramos en el Próximo Oriente el modo de vida Neolítico formado como tal. Un milenio después, su difusión había alcanzado de forma rápida al centro de Europa a través del norte de Grecia y los Balcanes, llegando unos cientos de años después hasta las costas valencianas, llegando hasta Portugal. Estamos por tanto ante un tipo de población que se mueve con mucha rapidez, en este sentido, la importancia de la navegación en la difusión de población y tecnología queda patente en ejemplos como el de Knossos en Creta o el del lago Bracciano en Roma. Todo parece indicar que sería la vía marítima la que serviría de enlace hasta llegar a las costas valencianas donde desde el 5.600 cal B.C. se observa en el registro arqueológico un fuerte impacto cultural. De este modo, a partir de estas fechas podemos encontrarnos frente a la posibilidad de documentar que en un mismo territorio existen grupos de caza- recolectores y otros cuya economía se sustenta en la agricultura y la ganadería. Dos situaciones distintas pero sincrónicas. Así, yacimientos neolíticos tan representativos como la Cova de l’Or (Beniarrés), Cova de la  Sarsa (Bocairent) o Cova de les Cendres (Teulada) nos sitúan ante una cultura material enteramente nueva y una economía de producción de alimentos, mientras que otros yacimientos como la Cueva de la Cocina (Dos Aguas) o la Albufera de Anna en los que aparecen restos de grupos de cazadores recolectores que continuarían con su modo de vida, en momentos en los que en las cuevas anteriormente citadas ya se documenta con claridad un modo de vida neolítico. Caso aparte merecen los poblados al aire libre de la Casa de Lara y Arenal de la Virgen (Villena) en los que el material de superficie demuestra la existencia de dos momentos de ocupación, uno perteneciente a los últimos momentos del Epipaleolítico y otro al Neolítico Antiguo, sin poder saber como de una economía de subsistencia se pasa a otra de producción en el yacimiento.</w:t>
      </w:r>
    </w:p>
    <w:p>
      <w:pPr>
        <w:pStyle w:val="Normal"/>
        <w:spacing w:lineRule="auto" w:line="360"/>
        <w:jc w:val="both"/>
        <w:rPr/>
      </w:pPr>
      <w:r>
        <w:rPr/>
        <w:tab/>
        <w:t>La explicación del proceso de neolitización de la cultura mesolítica vendría dada por la hipótesis lanzada hace algunos años del Modelo Dual (Bernabeu, 1996, 2000), que explica la neolitización de los grupos epipaleolíticos por modelos de interacción entre las dos poblaciones, situación que lleva la progresiva adquisición por parte de los grupos locales de las nuevas técnicas introducidas por los colonos insertados dentro del modo de vida neolítico hasta alcanzar todos dicho modo de vida, con lo que la implicación de los grupos mesolíticos es fundamental en el proceso de neolitización en algunas de las regiones, proceso que sería bastante más rápido de lo que en principio se pensó.</w:t>
      </w:r>
    </w:p>
    <w:p>
      <w:pPr>
        <w:pStyle w:val="Normal"/>
        <w:spacing w:lineRule="auto" w:line="360"/>
        <w:jc w:val="both"/>
        <w:rPr/>
      </w:pPr>
      <w:r>
        <w:rPr/>
        <w:tab/>
        <w:t>En un estudio realizado por Juan-Cabanilles y Martí (2002), que culmina un trabajo iniciado años antes (Martí y Juan-Cabanilles, 1997) se ha elaborado una revisión de los yacimientos neolíticos y epipaleolíticos existentes en la penénsula Ibérica. Los autores, en base a los estudios arqueológicos realizados hasta la fecha, distinguen varias fases tanto para el Epipaleolítico/Mesolítico como para el Neolítico, de tal modo que el Mesolítico Geométrico se divide en tres fases. Una primera fase en la que los elementos industriales más significativos son los trapecios y triángulos de sílex con retoque abrupto, esencialmente los primeros en sus formas de lado cóncavo. Una segunda fase en la que se asiste a una sustitución de los trapecios por los triángulos de lados cóncavos y espina central. Esta segunda fase coincidiría en el tiempo con la irrupción de los elementos tecnológicos neolíticos en lugares generalmente cercanos a la costa. Por último, una fase en la que se advierte el final de la economía de recolección y el implante definitivo de la economía de producción coincidiendo con el periodo que los mismos autores denominan cardial final epicardial antiguo.</w:t>
      </w:r>
    </w:p>
    <w:p>
      <w:pPr>
        <w:pStyle w:val="Normal"/>
        <w:spacing w:lineRule="auto" w:line="360"/>
        <w:ind w:firstLine="360"/>
        <w:jc w:val="both"/>
        <w:rPr/>
      </w:pPr>
      <w:r>
        <w:rPr/>
        <w:t>Para el País Valenciano existe una conocida secuencia arqueológica en base a las cuevas neolíticas más significativas (Bernabeu, 1989). Siguiendo estas propuestas basadas en los cambios en las decoraciones cerámicas, podemos dividir el Neolítico en dos fases, el Neolítico I (5600-4500 cal BC) y el Neolítico II (4500-2800 cal BC), que a su vez se descomponen en varias más, de tal forma que la primera fase se subdivide en tres más:</w:t>
      </w:r>
    </w:p>
    <w:p>
      <w:pPr>
        <w:pStyle w:val="Normal"/>
        <w:numPr>
          <w:ilvl w:val="0"/>
          <w:numId w:val="1"/>
        </w:numPr>
        <w:spacing w:lineRule="auto" w:line="360"/>
        <w:jc w:val="both"/>
        <w:rPr/>
      </w:pPr>
      <w:r>
        <w:rPr/>
        <w:t>Neolítico IA: predominio de la cerámica con decoración impresa cardial.</w:t>
      </w:r>
    </w:p>
    <w:p>
      <w:pPr>
        <w:pStyle w:val="Normal"/>
        <w:numPr>
          <w:ilvl w:val="0"/>
          <w:numId w:val="1"/>
        </w:numPr>
        <w:spacing w:lineRule="auto" w:line="360"/>
        <w:jc w:val="both"/>
        <w:rPr/>
      </w:pPr>
      <w:r>
        <w:rPr/>
        <w:t>Neolítico IB: desarrollo de las decoraciones incisas e impresas no cardiales en las cerámicas.</w:t>
      </w:r>
    </w:p>
    <w:p>
      <w:pPr>
        <w:pStyle w:val="Normal"/>
        <w:numPr>
          <w:ilvl w:val="0"/>
          <w:numId w:val="1"/>
        </w:numPr>
        <w:spacing w:lineRule="auto" w:line="360"/>
        <w:jc w:val="both"/>
        <w:rPr/>
      </w:pPr>
      <w:r>
        <w:rPr/>
        <w:t>Neolítico IC: predominio de las cerámicas peinadas y descenso considerable de cerámicas con decoraciones incisas y en relieve.</w:t>
      </w:r>
    </w:p>
    <w:p>
      <w:pPr>
        <w:pStyle w:val="Normal"/>
        <w:spacing w:lineRule="auto" w:line="360"/>
        <w:ind w:firstLine="360"/>
        <w:jc w:val="both"/>
        <w:rPr/>
      </w:pPr>
      <w:r>
        <w:rPr/>
      </w:r>
    </w:p>
    <w:p>
      <w:pPr>
        <w:pStyle w:val="Normal"/>
        <w:spacing w:lineRule="auto" w:line="360"/>
        <w:ind w:firstLine="360"/>
        <w:jc w:val="both"/>
        <w:rPr/>
      </w:pPr>
      <w:r>
        <w:rPr/>
        <w:t>A su vez, el Neolítico II se dividiría en dos fases:</w:t>
      </w:r>
    </w:p>
    <w:p>
      <w:pPr>
        <w:pStyle w:val="Normal"/>
        <w:numPr>
          <w:ilvl w:val="0"/>
          <w:numId w:val="1"/>
        </w:numPr>
        <w:spacing w:lineRule="auto" w:line="360"/>
        <w:jc w:val="both"/>
        <w:rPr/>
      </w:pPr>
      <w:r>
        <w:rPr/>
        <w:t>Neolítico IIA: caracterizada por las cerámicas con decoración esgrafiada.</w:t>
      </w:r>
    </w:p>
    <w:p>
      <w:pPr>
        <w:pStyle w:val="Normal"/>
        <w:numPr>
          <w:ilvl w:val="0"/>
          <w:numId w:val="1"/>
        </w:numPr>
        <w:spacing w:lineRule="auto" w:line="360"/>
        <w:jc w:val="both"/>
        <w:rPr/>
      </w:pPr>
      <w:r>
        <w:rPr/>
        <w:t xml:space="preserve">Neolítico IIB o Eneolítico: caracterizado por las cerámicas sin decoración y la presencia de vasos cerámicos con formas abiertas.  </w:t>
      </w:r>
    </w:p>
    <w:p>
      <w:pPr>
        <w:pStyle w:val="Normal"/>
        <w:spacing w:lineRule="auto" w:line="360" w:before="120" w:after="0"/>
        <w:ind w:firstLine="360"/>
        <w:jc w:val="both"/>
        <w:rPr/>
      </w:pPr>
      <w:r>
        <w:rPr/>
      </w:r>
    </w:p>
    <w:p>
      <w:pPr>
        <w:pStyle w:val="Normal"/>
        <w:spacing w:lineRule="auto" w:line="360"/>
        <w:jc w:val="both"/>
        <w:rPr/>
      </w:pPr>
      <w:r>
        <w:rPr/>
      </w:r>
    </w:p>
    <w:p>
      <w:pPr>
        <w:pStyle w:val="Normal"/>
        <w:spacing w:lineRule="auto" w:line="360"/>
        <w:jc w:val="both"/>
        <w:rPr>
          <w:b/>
          <w:b/>
          <w:bCs/>
        </w:rPr>
      </w:pPr>
      <w:r>
        <w:rPr>
          <w:b/>
          <w:bCs/>
        </w:rPr>
        <w:t>El hábitat neolítico.</w:t>
      </w:r>
    </w:p>
    <w:p>
      <w:pPr>
        <w:pStyle w:val="Normal"/>
        <w:spacing w:lineRule="auto" w:line="360"/>
        <w:ind w:firstLine="708"/>
        <w:jc w:val="both"/>
        <w:rPr/>
      </w:pPr>
      <w:r>
        <w:rPr/>
        <w:t xml:space="preserve">Sobre el tipo de asentamiento neolítico, cabe destacar que en los últimos años la investigación ha demostrado la importancia de los asentamientos en llano frente a la importancia que al historia de la investigación le atribuyó a los asentamientos en cueva como lugar de hábitat estable. Esto se debe a la existencia hasta hace escasos años de un mayor número de yacimientos documentados y excavados en cueva en el País Valenciano, si bien es cierto que siempre se ha reconocido la más que probable existencia de poblados neolíticos al aire libre a tenor de los materiales recogidos en  Casa de Lara o Arenal de la Virgen (Villena). </w:t>
      </w:r>
    </w:p>
    <w:p>
      <w:pPr>
        <w:pStyle w:val="Sangra2detindependiente"/>
        <w:rPr/>
      </w:pPr>
      <w:r>
        <w:rPr/>
        <w:t>La constatación científica de este hecho la encontramos en la excavación arqueológica del poblado neolítico del M’as d’Is en Penàguila (Bernabeu....) que ha demostrado la existencia de este tipo de yacimientos desde sus momentos más antiguos. Las prospecciones en los alrededores del poblado ha demostrado la existencia de restos arqueológicos en la superficie que proceden de otros yacimientos de similares características a lo largo de toda la secuencia (Javi)</w:t>
      </w:r>
    </w:p>
    <w:p>
      <w:pPr>
        <w:pStyle w:val="Normal"/>
        <w:spacing w:lineRule="auto" w:line="360"/>
        <w:jc w:val="both"/>
        <w:rPr/>
      </w:pPr>
      <w:r>
        <w:rPr/>
        <w:tab/>
        <w:t>Sin embargo, es en las cuevas donde mejor se conservan los restos de la cultura material y donde mayor número de restos arqueológicos se han recuperado, proporcionado una secuencia bastante completa de la evolución de la economía de producción en nuestras tierras.</w:t>
      </w:r>
    </w:p>
    <w:p>
      <w:pPr>
        <w:pStyle w:val="Normal"/>
        <w:spacing w:lineRule="auto" w:line="360"/>
        <w:ind w:firstLine="708"/>
        <w:jc w:val="both"/>
        <w:rPr/>
      </w:pPr>
      <w:r>
        <w:rPr/>
        <w:t>Parece fuera de duda que cuevas como la de l’Or o Cendres, serían lugares de hábitat permanente para un número significativo de individuos que las ocuparía al menos 1200 años.</w:t>
      </w:r>
    </w:p>
    <w:p>
      <w:pPr>
        <w:pStyle w:val="Normal"/>
        <w:spacing w:lineRule="auto" w:line="360"/>
        <w:ind w:firstLine="708"/>
        <w:jc w:val="both"/>
        <w:rPr/>
      </w:pPr>
      <w:r>
        <w:rPr/>
        <w:t xml:space="preserve">Otro de los aspectos fundamentales de las cuevas es su función como lugar de enterramiento. El caso más llamativo lo constituye la Cova de la Sarsa, donde apareció un enterramiento doble asociado a cerámicas cardiales, o otras. </w:t>
      </w:r>
    </w:p>
    <w:p>
      <w:pPr>
        <w:pStyle w:val="Normal"/>
        <w:spacing w:lineRule="auto" w:line="360"/>
        <w:jc w:val="both"/>
        <w:rPr>
          <w:b/>
          <w:b/>
          <w:bCs/>
          <w:u w:val="single"/>
        </w:rPr>
      </w:pPr>
      <w:r>
        <w:rPr/>
        <w:tab/>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t>La cova del Barranc Fondo.</w:t>
      </w:r>
    </w:p>
    <w:p>
      <w:pPr>
        <w:pStyle w:val="TextBodyIndent"/>
        <w:rPr/>
      </w:pPr>
      <w:r>
        <w:rPr/>
        <w:t>Encuadrada en este proceso de neolitización, la mejor referencia en los alrededores de Xàtiva la constituye la Cova del Barranc Fondo. De considerable tamaño, posee un gran vestíbulo y varias salas de las que al menos una es de fácil acceso. Su entrada está orientada al SW y a ella se accede por una amplía boca ubicada en el centro del barranco que le da nombre, en la umbría de la sierra de Vernissa cerca de la población de Novetlè, aunque en término municipal de Xàtiva.</w:t>
      </w:r>
    </w:p>
    <w:p>
      <w:pPr>
        <w:pStyle w:val="TextBodyIndent"/>
        <w:rPr/>
      </w:pPr>
      <w:r>
        <w:rPr/>
        <w:t xml:space="preserve">La primera noticia que poseemos de la cueva data de 1918 y nos la proporciona Almarache, si bien Aparicio (1977) reconoce la posibilidad de que Gonzalo Viñes ya la mencionase en su “Hidrografía Setabense” de 1914, obra desaparecida durante la guerra civil. Parece probable que Gonzalo Viñes conociera la cueva y que parte del material que recupera en las comarcas de Xàtiva y que es donado al S.I.P. procediera de la cueva. Concretamente el lote entre el que se encuentran dos hachas de piedra pulida, un afilador rectangular y fragmentos de cerámica decorada con incisiones y con impresiones, algunas cardiales (Ballester, 1942: 20). </w:t>
      </w:r>
    </w:p>
    <w:p>
      <w:pPr>
        <w:pStyle w:val="TextBodyIndent"/>
        <w:rPr/>
      </w:pPr>
      <w:r>
        <w:rPr/>
        <w:t>En la publicación de Almarache se describe la presencia de cerámicas realizadas en época ibérica procedentes de la cueva y del barranco, todas ellas donadas por B. Pascual al pequeño Museo de la academia Científica y Literaria de la Juventud Católica.</w:t>
      </w:r>
    </w:p>
    <w:p>
      <w:pPr>
        <w:pStyle w:val="TextBodyIndent"/>
        <w:rPr/>
      </w:pPr>
      <w:r>
        <w:rPr/>
        <w:t>La siguiente noticia nos la proporciona González Simáncas, que realiza una visita a la ciudad de Xàtiva con motivo de la elaboración del “Catálogo monumental de la Provincia de Valencia”. En dicha visita, realiza una parada en el Museo de la Academia Científica y Literaria de la Juventud Católica documentando la presencia de huesos, cerámica ruda, cerámica pintada, un fragmento de copa ibérica de barro negro, un punzón de hueso y una punta de lanza de pedernal negruzco.</w:t>
      </w:r>
    </w:p>
    <w:p>
      <w:pPr>
        <w:pStyle w:val="TextBodyIndent"/>
        <w:rPr/>
      </w:pPr>
      <w:r>
        <w:rPr/>
        <w:t>Tras esta serie de noticias, nada sabemos de la cueva hasta que en diciembre de 1968 el técnico de la Diputación J. Aparicio establece contacto con Martí Masip, quien le habla de la situación de la cueva y le pone en contacto con un individuo conocido como Barberá que conoce el territorio local, quien le describe como un pastor de la zona mientras perseguía un conejo encontró una pequeña cavidad en la que localizó varios cráneos (Aparicio, 1973). En realidad, la cueva que dicho pastor encuentra es el Carassol de Vernissa, visitada por el mismo técnico arqueólogo de la Diputación de Valencia en el mes de enero de 1969. Aprovechando esta estancia, se visitan otras cuevas cercanas de interés, entre las que se encuentra la del Barranc Fondo, en la que se documentó un gran amontonamiento de tierras de tonos oscuros entre las que recogieron numerosos fragmentos de sílex y de cerámicas realizadas a torno y a mano, apareciendo varias con decoración impresa cardial y con incisiones. El amontonamiento de tierras procedía de un gran socavón realizado en el centro del vestíbulo, que se relaciona con buscadores de caolín o con expoliadores.</w:t>
      </w:r>
    </w:p>
    <w:p>
      <w:pPr>
        <w:pStyle w:val="TextBodyIndent"/>
        <w:rPr/>
      </w:pPr>
      <w:r>
        <w:rPr/>
        <w:t xml:space="preserve">La aparición de material arqueológico en el sedimento de la cueva provocó que el S.I.P. destinara algunos días a recuperar los materiales que pudiera haber entre las tierras extraídas de la cueva. Para ello se tamizaron los restos depositados en la entrada de la cueva entre el 20 y 26 de marzo de 1970. El día 5 de octubre de 1972, aprovechando una breve interrupción en las excavaciones de la cercana covacha del  Carassol de Vernissa se aprovechó para realizar un nuevo cribado del material y algunas limpiezas en el corte con el fin de esclarecer la secuencia arqueológica de la cueva, sin que hasta el momento se conozcan los resultados de dicha actuación más allá de una breve referencia de los materiales recuperados: fragmentos de brazalete, sílex, fauna, cerámica etc. (Aparicio, 1977). Finalmente, la cueva fue visitada por el S.I.P. en los años 1972 (Fletcher, 1974) y 1978 (Fletcher, 1979).  </w:t>
      </w:r>
    </w:p>
    <w:p>
      <w:pPr>
        <w:pStyle w:val="TextBodyIndent"/>
        <w:rPr/>
      </w:pPr>
      <w:r>
        <w:rPr/>
        <w:t>Por tanto, nos encontramos con la presencia de dos colecciones de material arqueológico depositadas en Valencia, una recuperada por Gonzalo Viñes y otra obtenida en trabajos más recientes. Son materiales sin estratigrafía y sobre los que se han realizado varios estudios que proporcionan interesantes conclusiones.</w:t>
      </w:r>
    </w:p>
    <w:p>
      <w:pPr>
        <w:pStyle w:val="TextBodyIndent"/>
        <w:rPr/>
      </w:pPr>
      <w:r>
        <w:rPr/>
        <w:t xml:space="preserve">La colección Viñes está compuesta por materiales arqueológicos procedentes de yacimientos ubicados en las cercanías de Xàtiva. En realidad no se sabe muy bien de qué yacimientos fueron extraídos, pero parece muy probable que un buen número de ellos fueran recogidos en la Cova del Barranc Fondo. Pese a que existen publicaciones de Aparicio en las que se hace referencia a estos materiales (1973, 1977), la descripción exhaustiva de éstos y de los recogidos en la intervención de 1970 la encontramos en la tesis de </w:t>
      </w:r>
      <w:r>
        <w:rPr>
          <w:u w:val="single"/>
        </w:rPr>
        <w:t>Martí (1978),</w:t>
      </w:r>
      <w:r>
        <w:rPr/>
        <w:t xml:space="preserve"> que también incluye los agrupados bajo el epígrafe de “La Costa” dentro de la misma colección Viñes y que parece probable que sean de este yacimiento. </w:t>
      </w:r>
    </w:p>
    <w:p>
      <w:pPr>
        <w:pStyle w:val="TextBodyIndent"/>
        <w:rPr/>
      </w:pPr>
      <w:r>
        <w:rPr/>
        <w:t>Así, entre los materiales cerámicos examinados por Martí en la Colección Viñes nos encontramos que junto con algún fragmento medieval o moderno realizado a torno, aparecen otros claramente prehistóricos realizados a mano, que presentan formas hemisféricas, globulares o de cuello exvasado y que en ocasiones presentan decoraciones mediante la técnica de la incisión o la impresión. Entre las cerámicas impresas, algunas realizadas mediante diferentes instrumentos dentados y otras cardiales, algunas de ellas sobre cordones. Entre los elementos de prehensión se documentan tanto asas anulares como mamelones.</w:t>
      </w:r>
    </w:p>
    <w:p>
      <w:pPr>
        <w:pStyle w:val="TextBodyIndent"/>
        <w:rPr/>
      </w:pPr>
      <w:r>
        <w:rPr/>
        <w:t>Por lo que se refiere a los restos recuperados en 1970, el conjunto es más variado. Buen ejemplo de ello lo constituye la colección de útiles de sílex, parte de la cual pertenece a momentos anteriores al Neolítico. Aparicio (1977) totaliza un total de 1014 restos de sílex entre los que identifica: 48 raspadores, 19 hojas retocadas, 13 dorsos rebajados, 4 puntas, 3 trapecios, 1 segmento y 1 perforador.</w:t>
      </w:r>
    </w:p>
    <w:p>
      <w:pPr>
        <w:pStyle w:val="TextBodyIndent"/>
        <w:rPr/>
      </w:pPr>
      <w:r>
        <w:rPr/>
        <w:t xml:space="preserve"> </w:t>
      </w:r>
      <w:r>
        <w:rPr/>
        <w:t xml:space="preserve">En una revisión posterior realizada con motivo de la realización de una tesis doctoral, Martí sobre el mismo material arqueológico identifica 32 útiles entre las piezas de sílex: 9 raspadores, 2 buriles, 1 fragmento de hoja con golpe de buril, 2 lascas (una laminar), 6 fragmentos de lámina de dorso con retoque abrupto (tres de ellas con doble dorso rebajado), 5 fragmentos de hojas de sílex (una de gran tamaño y con retoque abrupto), 2 trapecios, 1 segmento con retoque en doble bisel, 2 truncaduras, 1 hoja regular con truncadura distal y 1 pequeña pieza de forma trapezoidal y retoque marginal en uno de sus lados. </w:t>
      </w:r>
    </w:p>
    <w:p>
      <w:pPr>
        <w:pStyle w:val="TextBodyIndent"/>
        <w:rPr/>
      </w:pPr>
      <w:r>
        <w:rPr/>
        <w:t xml:space="preserve">Los restos cerámicos no son muy abundantes, apareciendo fragmentos realizados a torno de cronología ibérica, romana y medieval junto a otros realizados a mano decorados con impresiones cardiales, incisiones, digitaciones, con cintas aplicadas, etc. (Aparicio, 1977). Concretamente, entre los numerosos restos cerámicos realizados a mano, Martí diferencia 23 fragmentos de borde pertenecientes al menos a 13 vasos diferentes, documentando bordes no diferenciados, rectos/reentrantes y uno vuelto con decoraciones circulares impresas. Entre los fragmentos decorados además diferencia 11 con decoración impresa cardial, a los que habría que sumar otro que presenta decoraciones impresas cardiales en un cordón, un interesante fragmento con tratamiento a la almagra y decorado con impresiones de gradina, 3 fragmentos con decoración impreso-inciso, 2 fragmentos con líneas impresas de instrumento, un fragmento con decoración acanalada, un fragmento con decoración esgrafiada y cinco fragmentos con la superficie peinada. Entre los elementos de prehensión diferencia asas de cinta verticales y horizontales, un asa anular horizontal, cordones lisos, impresos e incisos de recorrido horizontal y vertical, mamelones, arranques de asa, dos fragmentos con agujero de laña y otro con dos perforaciones realizadas junto al borde antes de la cocción que no sabemos si serían por rotura del vaso antes de ésta, o agujeros que actuarían como elementos de prehensión en sí mismos. Finalmente, una base plana y un fragmento que podría ser otra base plana o una carena. </w:t>
      </w:r>
    </w:p>
    <w:p>
      <w:pPr>
        <w:pStyle w:val="TextBodyIndent"/>
        <w:rPr/>
      </w:pPr>
      <w:r>
        <w:rPr/>
        <w:t>Los restos de fauna fueros estudiados por Hans-Peter Uerpmann el cual detecto restos de caballo, ciervo, cabra montés, jabalí, lince, tejón, zorro, castor, lirón común, rata negra, liebre, conejo, murciélago, buey, cabra, oveja, cerdo, perro, gato, águila real, búho real, garza real, corneja negra, chova piquirroja, arrendajo, paloma bravía, perdiz y gallina (Aparicio, 1977).</w:t>
      </w:r>
    </w:p>
    <w:p>
      <w:pPr>
        <w:pStyle w:val="TextBodyIndent"/>
        <w:rPr/>
      </w:pPr>
      <w:r>
        <w:rPr/>
        <w:t xml:space="preserve">El resto de cultura material se corresponde con dos punzones de hueso, uno sobre metapodio entero de </w:t>
      </w:r>
      <w:r>
        <w:rPr>
          <w:i/>
          <w:iCs/>
        </w:rPr>
        <w:t>ovis/capra</w:t>
      </w:r>
      <w:r>
        <w:rPr/>
        <w:t xml:space="preserve"> y el otro sobre metapodio hendido de </w:t>
      </w:r>
      <w:r>
        <w:rPr>
          <w:i/>
          <w:iCs/>
        </w:rPr>
        <w:t>ovis/capara</w:t>
      </w:r>
      <w:r>
        <w:rPr/>
        <w:t xml:space="preserve">, un colgante sobre </w:t>
      </w:r>
      <w:r>
        <w:rPr>
          <w:i/>
          <w:iCs/>
        </w:rPr>
        <w:t>columbela rustica</w:t>
      </w:r>
      <w:r>
        <w:rPr/>
        <w:t xml:space="preserve"> y otro sobre </w:t>
      </w:r>
      <w:r>
        <w:rPr>
          <w:i/>
          <w:iCs/>
        </w:rPr>
        <w:t>glycymeris</w:t>
      </w:r>
      <w:r>
        <w:rPr/>
        <w:t>, dos fragmentos de brazaletes de piedra, probablemente esquisto y un posible colgante realizado sobre hueso (Pascual Benito, 1998).</w:t>
      </w:r>
    </w:p>
    <w:p>
      <w:pPr>
        <w:pStyle w:val="TextBodyIndent"/>
        <w:rPr/>
      </w:pPr>
      <w:r>
        <w:rPr/>
        <w:t>Una vez agrupados los diferentes estudios existentes sobre los materiales arqueológicos de la cueva,  podemos concluir que existen varios momentos de ocupación antrópica, de los que el más antiguo correspondería al Paleolítico Superior Final o Epipaleolítico Microlaminar al que pertenecerían las láminas de dorso y raspadores. La ausencia de materiales líticos de sílex geométricos indica que al igual que ocurre en otros yacimientos, en la cueva del Barranc Fondo existe un hiato entre los que la ocuparon durante los momentos finales del Paleolítico y sus habitantes durante el Neolítico, es decir, no es posible detectar en la cueva el paso de una sociedad basada en la caza y la recolección a otra productora, existiendo un largo periodo de tiempo en el que la cueva deja de ser habitada.</w:t>
      </w:r>
    </w:p>
    <w:p>
      <w:pPr>
        <w:pStyle w:val="TextBodyIndent"/>
        <w:ind w:firstLine="709"/>
        <w:rPr/>
      </w:pPr>
      <w:r>
        <w:rPr/>
        <w:t xml:space="preserve">Como ya hemos avanzado, el siguiente episodio de ocupación pertenece al Neolítico, documentándose varias fases: una más antigua (Neolítico IA y IB) a la que pertenecerían las cerámicas con decoraciones impresas cardiales, de instrumento e incisas, así como los útiles de sílex geométricos. Una fase más evolucionada (Neolítico IC) marcada por las cerámicas que presentan las superficies peinadas y una última fase perteneciente al Neolítico Final (Neolítico IIA) atestiguado por una cerámica con decoración esgrafiada. </w:t>
      </w:r>
    </w:p>
    <w:p>
      <w:pPr>
        <w:pStyle w:val="TextBodyIndent"/>
        <w:ind w:firstLine="709"/>
        <w:rPr/>
      </w:pPr>
      <w:r>
        <w:rPr/>
        <w:t xml:space="preserve"> </w:t>
      </w:r>
      <w:r>
        <w:rPr/>
        <w:t xml:space="preserve">Es difícil atestiguar si la cueva fue ocupada durante el Eneolítico, sin embargo, no se han documentado puntas de flecha, las típicas fuentes de cerámica da formas abiertas, grandes hojas de sílex. El único fragmento de hueso humano (mandíbula) que podría haber pertenecido a un enterramiento en la cueva,  estaba entre los materiales de la colección Viñes, con lo que debe tomarse si cabe con más cautela. </w:t>
      </w:r>
    </w:p>
    <w:p>
      <w:pPr>
        <w:pStyle w:val="TextBodyIndent"/>
        <w:ind w:firstLine="709"/>
        <w:rPr/>
      </w:pPr>
      <w:r>
        <w:rPr/>
        <w:t xml:space="preserve">Entre los estudios realizados en la cerámica de la cueva, destaca el realizado por Gallart (1980) sobre la tecnología de fabricación de algunos fragmentos cerámicos aparecidos en la cueva. Tras realizar varias analíticas, concluye que existen dos formas diferentes de realizar los vasos. Una más depurada en la que apenas se vislumbran aglutinantes a nivel macroscópico en la que se encuadran los fragmentos con decoración cardial y un segundo tipo cuya tecnología de fabricación es menos elaborada y cuyos componentes no presentan decoración cardial. Además, parece demostrarse que las arcillas utilizadas se recogerían en lugares cercanos a la cueva si bien existe la posibilidad de que se seleccionen ciertos componentes minerales arcillosos que no aparecieron en el muestreo de sedimento cercano a la cueva, como montmorillonita, halloysita y vermiculitas.    </w:t>
      </w:r>
    </w:p>
    <w:p>
      <w:pPr>
        <w:pStyle w:val="TextBodyIndent"/>
        <w:ind w:firstLine="709"/>
        <w:rPr/>
      </w:pPr>
      <w:r>
        <w:rPr/>
        <w:t xml:space="preserve">Los elementos de adorno quedarían enmarcados en alguna de las fase neolíticas, los dos punzones probablemente pertenecen al Neolítico I, si bien los punzones sobre metapodio entero de </w:t>
      </w:r>
      <w:r>
        <w:rPr>
          <w:i/>
          <w:iCs/>
        </w:rPr>
        <w:t>ovis/capra</w:t>
      </w:r>
      <w:r>
        <w:rPr/>
        <w:t xml:space="preserve"> son más frecuentes durante el Neolítico II. Los dos colgantes quedarían encuadrados junto al material del Neolítico I, al igual que los fragmentos de brazaletes, poco frecuentes a partir de contextos del Neolítico IC (Pascual Benito, 1998).</w:t>
      </w:r>
    </w:p>
    <w:p>
      <w:pPr>
        <w:pStyle w:val="TextBodyIndent"/>
        <w:rPr/>
      </w:pPr>
      <w:r>
        <w:rPr/>
        <w:t xml:space="preserve"> </w:t>
      </w:r>
      <w:r>
        <w:rPr/>
        <w:t>Finalmente, la aparición de algunas cerámicas que parecen pertenecer a la Edad del Bronce, nos indican que probablemente la cueva podría haber sido ocupada de forma esporádica durante este periodo. Destacar que en las láminas que Martí presenta en su tesis, destaca un fragmento cerámico que por sus características podría pertenecer al Bronce Final, sin poder asegurarlo con rotundidad.</w:t>
      </w:r>
    </w:p>
    <w:p>
      <w:pPr>
        <w:pStyle w:val="TextBodyIndent"/>
        <w:rPr/>
      </w:pPr>
      <w:r>
        <w:rPr/>
        <w:t xml:space="preserve">Finalmente, la cueva también presentaría restos de época ibérica, romana y medieval, probablemente también relacionados con ocupaciones esporádicas de la cueva. </w:t>
      </w:r>
    </w:p>
    <w:p>
      <w:pPr>
        <w:pStyle w:val="TextBodyIndent"/>
        <w:rPr/>
      </w:pPr>
      <w:r>
        <w:rPr/>
        <w:t>La información que proporciona la fauna se corresponde con la hipotética secuencia que se extrae de la cultura material, destacando la presencia de especies como el castor que se documenta en nuestras tierras en el Wurm II y III por lo que los restos no llegarían a la cueva por la acción antrópica. La chova piquirroja probablemente correspondería con momentos del Paleolítico Superior. Finalmente, especies salvajes que podrían pertenecer a cualquier momento de la secuencia arqueológica de la cueva, acompañadas de especies domesticas como la cabra, la oveja o el perro típicamente neolíticas pero que podrían haber llegado a la cueva en momentos más recientes junto a especies como el gato o la gallina, esta última documentada a partir del siglo VI a.C.</w:t>
      </w:r>
    </w:p>
    <w:p>
      <w:pPr>
        <w:pStyle w:val="TextBodyIndent"/>
        <w:rPr/>
      </w:pPr>
      <w:r>
        <w:rPr/>
        <w:t xml:space="preserve">La ubicación de la Cova del Barranc Fondo resulta interesante por encontrarse en el centro del corredor del Cànyoles, que une la costa valenciana con la meseta, la zona granadina y el Alto Valle del Guadalquivir. Es una ruta que podría haberse utilizado como vía de expansión de la cultura neolítica, una vez los colonos se han establecido entre el norte de Alicante y el sur de Valencia. En la comarca de la Costera la presencia de cerámicas cardiales no se reduce a las aparecidas en el yacimiento del Barranc Fondo, sino que también se documentan restos pertenecientes al Neolítico Antiguo en Vallada, Moixent y La Font de la Figuera, siguiendo el paso natural hasta Villena donde se han documentado restos de cerámicas pertenecientes al Neolítico Antiguo en los citados yacimientos de Casa de Lara y Arenal de la Virgen o la actual provincia de Albacete donde al fragmento de cerámica cardial del de la Cueva del Cabezo de los Secos (Soler, 1989), hemos de sumar el aparecido en la cueva del Niño (Almagro, 1971; Martí, 1988), los materiales del Abrigo Grande II del barranco de los Grajos (Walker, 1977) y el fragmento identificado por Colominas (1925) en el Cerro de las Ánimas en Vélez Rubio (Molina </w:t>
      </w:r>
      <w:r>
        <w:rPr>
          <w:i/>
          <w:iCs/>
        </w:rPr>
        <w:t>et alii</w:t>
      </w:r>
      <w:r>
        <w:rPr/>
        <w:t xml:space="preserve">, 2003). La investigación reciente ha señalado la existencia de circuitos de intercambio interregional desde los inicios del neolítico, destacando el existente entre la zona valenciana y la andaluza, de donde proceden materias primas para la fabricación de brazaletes de esquisto o de hachas y azuelas de piedra pulida (Orozco, 2000). Todo ello puede llevarnos a concluir que la aparición del Neolítico en la zona granadinaviene como consecuencia de un fenómeno de expansión que parte del País Valenciano. Esta afirmación resulta muy arriesgada con los escasos datos que ahora mismo poseemos para dicha ruta, existiendo un considerable vacío entre la zona manchega y Jaen, lugar por el que deberían aparecer más yacimientos que corroboren esta hipótesis.   </w:t>
      </w:r>
    </w:p>
    <w:p>
      <w:pPr>
        <w:pStyle w:val="TextBodyIndent"/>
        <w:rPr/>
      </w:pPr>
      <w:r>
        <w:rPr/>
        <w:t>Por otro parte, la no existencia en la cueva de material perteneciente al Epipaleolítico Geométrico parece confirmar la hipótesis que relaciona los primeros asentamientos neolíticos con zonas donde no existe población paleolítica. De hecho en toda la comarca no existe ninguna noticia de yacimientos pertenecientes a esta cronología. Las prospecciones que se han realizado así parecen confirmarlo (Molina y Mcclure, 2004), aunque la presencia de importantes yacimientos en la Canal de Navarrés y el Alto Vinalopó, así como el alto grado de antropización moderna de toda la comarca otorgan un imporante grado de incertea a la información de la que disponemos.</w:t>
      </w:r>
    </w:p>
    <w:p>
      <w:pPr>
        <w:pStyle w:val="TextBodyIndent"/>
        <w:rPr/>
      </w:pPr>
      <w:r>
        <w:rPr/>
        <w:t xml:space="preserve">La presencia de un importante núcleo de yacimientos cardiales en las zonas de la Safor, L’Alcoià- Comptat y la Vall d’Albaida sin que existan restos del Epipaleolítico en sus últimas fases, nos hace pensar en un núcluo colonizado por gentes venidas de fuera del actual País Valenciano que se instalarían en un primer momento en las zonas costeras de Gandía y/o de Teulada-Moraira. A ellas llegarían por mar y poco después empezaría una colonización terrestre por las comarcas anteriormente descritas hasta llegar a la nuestra, motivados por la apropiación de las tierras de cultivo y recolección. Desde este momento, el influjo migracionista probablemente se una con otro influjo en el que la trasmisión de información puede jugar un papel complementario en el resto del proceso de neolitización, con las dificultades que conlleva su documentación y rastreo. Es decir, el modelo de colonización neolítica marítima expuesto por Zilhao (1993, 2001) se complementa con el otro gran modelo de colonización conocido como “ola de avance” (Ammerman y Cavalli-Sforza, 1984) por el que el neolítico se difunde por nuestras tierras una vez ya se han asentado los primeros colonos, que conforman un </w:t>
      </w:r>
      <w:r>
        <w:rPr>
          <w:u w:val="single"/>
        </w:rPr>
        <w:t>modo de vida particular en el que se crea un aparato ideológico paralelo al económico que queda bien plasmado en la cultura material (Martí y Hernández....).</w:t>
      </w:r>
      <w:r>
        <w:rPr/>
        <w:t xml:space="preserve">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El ritual funerario.</w:t>
      </w:r>
      <w:r>
        <w:rPr/>
        <w:tab/>
        <w:t xml:space="preserve"> </w:t>
      </w:r>
    </w:p>
    <w:p>
      <w:pPr>
        <w:pStyle w:val="TextBodyIndent"/>
        <w:rPr/>
      </w:pPr>
      <w:r>
        <w:rPr/>
        <w:t xml:space="preserve">Cercana a la Cova del Barranc Fondo, en la vertiente opuesta, donde la Serra de Vernissa queda expuesta al sol, se encuentra una pequeña cavidad conocida como Carasol de Vernissa que también presenta restos arqueológicos de cronología neolítica. </w:t>
      </w:r>
    </w:p>
    <w:p>
      <w:pPr>
        <w:pStyle w:val="TextBodyIndent"/>
        <w:rPr/>
      </w:pPr>
      <w:r>
        <w:rPr/>
        <w:t>Descubierta a finales del 1968, el Servicio de Investigación Prehistórica realizó un intervención de emergencia en ella bajo la dirección de J. Aparicio en 1969 tras haberla visitado y constatar claras muestras de haber sido revuelta y saqueada por aficionados (Fletcher, 1971a: 85). En dicha campaña de excavación se recuperaron restos de alrededor de 15 individuos, destacando la presencia de 10 cráneos humanos. Entre la cultura material, en una primera descripción de los materiales se documentaron tres azuelas, varios fragmentos de cerámica hecha a mano decorados con triángulos incisos, cuchillos y hojitas de sílex, conchas, punzones de hueso, cuentas de collar y una punta de flecha de corte transversal, clasificables todo como eneolíticos (Fletcher, 1971a). Por las descripciones realizadas por el arqueologo encargado de la excavación, parece que la cueva tenía espacios delimitados, destacando la presencia de restos de 4 individuos juntos rodeados por un circulo de piedra (Aparicio, 1969).</w:t>
      </w:r>
    </w:p>
    <w:p>
      <w:pPr>
        <w:pStyle w:val="TextBodyIndent"/>
        <w:rPr/>
      </w:pPr>
      <w:r>
        <w:rPr/>
        <w:t xml:space="preserve">Recientemente se ha realizado una revisión de los restos aparecidos en el yacimiento(Bernabeu </w:t>
      </w:r>
      <w:r>
        <w:rPr>
          <w:i/>
          <w:iCs/>
        </w:rPr>
        <w:t>et alii</w:t>
      </w:r>
      <w:r>
        <w:rPr/>
        <w:t>, 2001) documentándose entre el material arqueológico la existencia de tres pequeñas hachas de piedra pulida, siete punzones de hueso, 10 piezas de ornamento, 42 restos de sílex y 15 fragmentos cerámicos, tres con decoración incisa.</w:t>
      </w:r>
    </w:p>
    <w:p>
      <w:pPr>
        <w:pStyle w:val="TextBodyIndent"/>
        <w:rPr/>
      </w:pPr>
      <w:r>
        <w:rPr/>
        <w:t xml:space="preserve">Del estudio de la industria lítica de sílex, destaca su marcado carácter laminar, contabilizándose 23 hojas y 9 hojitas, 4 núcleos, 4 lascas y dos indeterminados. Las tres hachas votivas están realizadas sobre sillimanita y anfibolita. La industria en hueso está conformada por 7 punzones realizados sobre diáfisis de huesos largos. Finalmente, el ornamento está formado por 6 colgantes en forma de tonel de piedra (3 de calaíta), un colgante circular (también de calaíta), dos colgantes realizados sobre concha marina y otro sobre una piedra verde muy blanda (Bernabeu </w:t>
      </w:r>
      <w:r>
        <w:rPr>
          <w:i/>
          <w:iCs/>
        </w:rPr>
        <w:t>et alii</w:t>
      </w:r>
      <w:r>
        <w:rPr/>
        <w:t xml:space="preserve">, 2001). </w:t>
      </w:r>
    </w:p>
    <w:p>
      <w:pPr>
        <w:pStyle w:val="TextBodyIndent"/>
        <w:rPr/>
      </w:pPr>
      <w:r>
        <w:rPr/>
        <w:t>A estos restos podría sumarse un fragmento con decoración impresa cardial donado en 1973 por Samit, aficionado local y frecuente colaborador del S.I.P., aludiendo que lo había encontrado en la cueva, lo que podría plantear la posibilidad de que alguno de estos enterramientos pueda pertenecer al Neolítico Antiguo Cardial. Hipótesis que parece difícil de mantener puesto que la cueva ya había sido excavada, además se había documentado un nivel cardial en la cercana del Barranc Fondo, a la que podría pertenecer el fragmento cerámico donado (Fletcher, 1975).</w:t>
      </w:r>
    </w:p>
    <w:p>
      <w:pPr>
        <w:pStyle w:val="Normal"/>
        <w:spacing w:lineRule="auto" w:line="360"/>
        <w:ind w:firstLine="708"/>
        <w:jc w:val="both"/>
        <w:rPr/>
      </w:pPr>
      <w:r>
        <w:rPr/>
        <w:t xml:space="preserve"> </w:t>
      </w:r>
      <w:r>
        <w:rPr/>
        <w:t xml:space="preserve">De todo ello se concluye que existen varios momentos de utilización de la cavidad, al menos dos, a lo largo del periodo neolítico. Un primer momento más antiguo (Neolítico IB) en el que podemos enmarcar a las cerámicas incisas, las hojas más pequeñas y el taladro de sílex, y quizás alguna pieza de ornamento o piedra pulida. El segundo horizonte, más reciente (Neolítico IIB/ Eneolítico), estaría representado por las grandes hojas de sílex, las piezas líticas de retoque abrupto y probablemente los ornamentos de calaíta, así como quizás también la piedra pulida. Destaca la no presencia en el Carasol de Vernissa de ninguna punta de flecha de retoque plano (Bernabeu </w:t>
      </w:r>
      <w:r>
        <w:rPr>
          <w:i/>
          <w:iCs/>
        </w:rPr>
        <w:t>et alii</w:t>
      </w:r>
      <w:r>
        <w:rPr/>
        <w:t xml:space="preserve">, 2001), muy características de las últimas fases neolíticas y de las que en un primer momento sí fue identificado al menos un resto por sus excavadores (Fletcher, 1971). </w:t>
      </w:r>
    </w:p>
    <w:p>
      <w:pPr>
        <w:pStyle w:val="TextBodyIndent"/>
        <w:rPr/>
      </w:pPr>
      <w:r>
        <w:rPr/>
        <w:t>Estos datos se corresponden con el patrón de enterramiento que se documenta en nuestra región durante el periodo neolítico. Así, a tenor de los resultados obtenidos en otras cuevas neolíticas, en los primeros momentos de la secuencia se realizarían enterramientos individuales o dobles en cavidades naturales de pequeño tamaño o también en lugares marginales de las cuevas de hábitat y en la que evidentemente, el Carassol de Vernissa queda encuadrado en la primera posibilidad. A medida que avanza la secuencia y entramos en el Neolítico Final, los enterramientos en cueva y el fenómeno de la inhumación múltiple se generalizan, ritual que permanecerá hasta la Edad del Bronce.</w:t>
      </w:r>
    </w:p>
    <w:p>
      <w:pPr>
        <w:pStyle w:val="TextBodyIndent"/>
        <w:rPr/>
      </w:pPr>
      <w:r>
        <w:rPr/>
        <w:t>En realidad, en toda el área mediterránea se documenta la utilización de ciertos espacios de las cuevas de hábitat o pequeñas covachas como el Carassol, como lugares destinados a enterramientos colectivos desde momentos epicardiales en Catalunya a partir del 4900 cal B.C.</w:t>
      </w:r>
    </w:p>
    <w:p>
      <w:pPr>
        <w:pStyle w:val="TextBodyIndent"/>
        <w:rPr>
          <w:b/>
          <w:b/>
        </w:rPr>
      </w:pPr>
      <w:r>
        <w:rPr/>
        <w:t>Nos encontramos frente a un sistema de ocupación del territorio que se repite a lo largo de las comarcas que limitan con la costera por el sur. Cuevas de gran tamaño flanqueadas por otras menores en las que se documentan enterramientos , así como lugares de arte rupestre, en este caso el más cercano ubicado en Moixent, si bien no se ha documentado todavía ningún yacimiento en llano y además el volumen de material es diferente.</w:t>
        <w:tab/>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Bibliografía.</w:t>
      </w:r>
    </w:p>
    <w:p>
      <w:pPr>
        <w:pStyle w:val="Normal"/>
        <w:numPr>
          <w:ilvl w:val="0"/>
          <w:numId w:val="2"/>
        </w:numPr>
        <w:spacing w:lineRule="auto" w:line="360"/>
        <w:jc w:val="both"/>
        <w:rPr/>
      </w:pPr>
      <w:r>
        <w:rPr/>
        <w:t xml:space="preserve">Almagro, M., (1971), “La Cueva del Niño (Albacete) y la Cueva de la Griega (Segovia). Dos yacimientos de arte rupestre recientemente descubiertos en la Península Ibérica” </w:t>
      </w:r>
      <w:r>
        <w:rPr>
          <w:i/>
          <w:iCs/>
        </w:rPr>
        <w:t>Trabajos de Prehistoria</w:t>
      </w:r>
      <w:r>
        <w:rPr/>
        <w:t>, 28: 9-62. Madrid.</w:t>
      </w:r>
    </w:p>
    <w:p>
      <w:pPr>
        <w:pStyle w:val="Normal"/>
        <w:numPr>
          <w:ilvl w:val="0"/>
          <w:numId w:val="2"/>
        </w:numPr>
        <w:spacing w:lineRule="auto" w:line="360"/>
        <w:jc w:val="both"/>
        <w:rPr/>
      </w:pPr>
      <w:r>
        <w:rPr/>
        <w:t xml:space="preserve">Almarache, F. (1918), </w:t>
      </w:r>
      <w:r>
        <w:rPr>
          <w:i/>
        </w:rPr>
        <w:t>La antigua civilización Ibérica en el Reino de Valencia</w:t>
      </w:r>
      <w:r>
        <w:rPr/>
        <w:t>. Valencia.</w:t>
      </w:r>
    </w:p>
    <w:p>
      <w:pPr>
        <w:pStyle w:val="Normal"/>
        <w:numPr>
          <w:ilvl w:val="0"/>
          <w:numId w:val="3"/>
        </w:numPr>
        <w:tabs>
          <w:tab w:val="clear" w:pos="708"/>
          <w:tab w:val="left" w:pos="720" w:leader="none"/>
        </w:tabs>
        <w:ind w:left="720" w:hanging="360"/>
        <w:jc w:val="both"/>
        <w:rPr/>
      </w:pPr>
      <w:r>
        <w:rPr>
          <w:lang w:val="en-GB"/>
        </w:rPr>
        <w:t xml:space="preserve">Amemerman, A.J. y Cavalli-Sforza, L.L., (1984), </w:t>
      </w:r>
      <w:r>
        <w:rPr>
          <w:i/>
          <w:iCs/>
          <w:lang w:val="en-GB"/>
        </w:rPr>
        <w:t>The Neolithic Transition and the Genetics of Populations in Europe</w:t>
      </w:r>
      <w:r>
        <w:rPr>
          <w:lang w:val="en-GB"/>
        </w:rPr>
        <w:t>, Princeton University Press, Princeton.</w:t>
      </w:r>
    </w:p>
    <w:p>
      <w:pPr>
        <w:pStyle w:val="Normal"/>
        <w:numPr>
          <w:ilvl w:val="0"/>
          <w:numId w:val="2"/>
        </w:numPr>
        <w:spacing w:lineRule="auto" w:line="360"/>
        <w:jc w:val="both"/>
        <w:rPr>
          <w:lang w:val="en-GB"/>
        </w:rPr>
      </w:pPr>
      <w:r>
        <w:rPr>
          <w:lang w:val="en-GB"/>
        </w:rPr>
      </w:r>
    </w:p>
    <w:p>
      <w:pPr>
        <w:pStyle w:val="Normal"/>
        <w:numPr>
          <w:ilvl w:val="0"/>
          <w:numId w:val="2"/>
        </w:numPr>
        <w:spacing w:lineRule="auto" w:line="360"/>
        <w:jc w:val="both"/>
        <w:rPr/>
      </w:pPr>
      <w:r>
        <w:rPr/>
        <w:t xml:space="preserve">Aparicio, J. (1969), </w:t>
      </w:r>
      <w:r>
        <w:rPr>
          <w:i/>
          <w:iCs/>
        </w:rPr>
        <w:t>El Carasol de Vernissa. Diario de Excavaciones</w:t>
      </w:r>
      <w:r>
        <w:rPr/>
        <w:t>. Original depositado en el Servicio de Investigación Prehistórica de la Diputación Provincial de Valencia.</w:t>
      </w:r>
    </w:p>
    <w:p>
      <w:pPr>
        <w:pStyle w:val="Normal"/>
        <w:numPr>
          <w:ilvl w:val="0"/>
          <w:numId w:val="2"/>
        </w:numPr>
        <w:spacing w:lineRule="auto" w:line="360"/>
        <w:jc w:val="both"/>
        <w:rPr/>
      </w:pPr>
      <w:r>
        <w:rPr/>
        <w:t xml:space="preserve">Aparicio Pérez, J. (1973): “Restos prehistóricos en la comarca setabense”, </w:t>
      </w:r>
      <w:r>
        <w:rPr>
          <w:i/>
          <w:iCs/>
        </w:rPr>
        <w:t>IX Juegos Florales</w:t>
      </w:r>
      <w:r>
        <w:rPr/>
        <w:t>, Xàtiva.</w:t>
      </w:r>
    </w:p>
    <w:p>
      <w:pPr>
        <w:pStyle w:val="Normal"/>
        <w:numPr>
          <w:ilvl w:val="0"/>
          <w:numId w:val="2"/>
        </w:numPr>
        <w:spacing w:lineRule="auto" w:line="360"/>
        <w:jc w:val="both"/>
        <w:rPr/>
      </w:pPr>
      <w:r>
        <w:rPr/>
        <w:t xml:space="preserve">Aparicio Pérez, J. (1977): “Trabajos de Prehistoria: I-Hallazgo en la dehesa del Pilar Bajo (Setenil, Cádiz). II- La Cova del Barranc Fondo (Játiva, Valencia).” </w:t>
      </w:r>
      <w:r>
        <w:rPr>
          <w:i/>
          <w:iCs/>
        </w:rPr>
        <w:t>XIX Congreso nacional de Arqueología</w:t>
      </w:r>
      <w:r>
        <w:rPr/>
        <w:t>, Zaragoza.</w:t>
      </w:r>
    </w:p>
    <w:p>
      <w:pPr>
        <w:pStyle w:val="Normal"/>
        <w:numPr>
          <w:ilvl w:val="0"/>
          <w:numId w:val="2"/>
        </w:numPr>
        <w:spacing w:lineRule="auto" w:line="360"/>
        <w:jc w:val="both"/>
        <w:rPr/>
      </w:pPr>
      <w:r>
        <w:rPr/>
        <w:t xml:space="preserve">Bernabeu, J.; Molina, LL.; García-Puchol, O. (2001), “El mundo funerario en el horizonte cardial valenciano. Un registro oculto.” </w:t>
      </w:r>
      <w:r>
        <w:rPr>
          <w:i/>
          <w:lang w:val="en-GB"/>
        </w:rPr>
        <w:t>SAGVNTUM-P.L.A.V.</w:t>
      </w:r>
      <w:r>
        <w:rPr>
          <w:iCs/>
          <w:lang w:val="en-GB"/>
        </w:rPr>
        <w:t>, 33:</w:t>
      </w:r>
      <w:r>
        <w:rPr>
          <w:lang w:val="en-GB"/>
        </w:rPr>
        <w:t xml:space="preserve"> 27-36.</w:t>
      </w:r>
      <w:r>
        <w:rPr>
          <w:i/>
          <w:lang w:val="en-GB"/>
        </w:rPr>
        <w:t xml:space="preserve"> </w:t>
      </w:r>
      <w:r>
        <w:rPr/>
        <w:t>Valencia.</w:t>
      </w:r>
    </w:p>
    <w:p>
      <w:pPr>
        <w:pStyle w:val="Normal"/>
        <w:numPr>
          <w:ilvl w:val="0"/>
          <w:numId w:val="2"/>
        </w:numPr>
        <w:spacing w:lineRule="auto" w:line="360"/>
        <w:jc w:val="both"/>
        <w:rPr/>
      </w:pPr>
      <w:r>
        <w:rPr/>
        <w:t>Bernabeu Auban, J., Orozco Köhler, T., Díez Castillo, A., Gómez Puche, M. y Molina Hernández, J. (2003). “Mas d’Is (Penáguila, Alicante): aldeas y recintos monumentales del Neolítico Inicial en el valle del Serpis.” Trabajos de Prehistoria, 60 (2): 39-60. Madrid.</w:t>
      </w:r>
    </w:p>
    <w:p>
      <w:pPr>
        <w:pStyle w:val="Normal"/>
        <w:numPr>
          <w:ilvl w:val="0"/>
          <w:numId w:val="2"/>
        </w:numPr>
        <w:spacing w:lineRule="auto" w:line="360"/>
        <w:jc w:val="both"/>
        <w:rPr/>
      </w:pPr>
      <w:r>
        <w:rPr/>
        <w:t xml:space="preserve">Bonet, H., (1995), </w:t>
      </w:r>
      <w:r>
        <w:rPr>
          <w:i/>
        </w:rPr>
        <w:t>El Tossal de Sant Miquel de Lliria. La Antigua Edeta y su territorio</w:t>
      </w:r>
      <w:r>
        <w:rPr/>
        <w:t>. Valencia.</w:t>
      </w:r>
    </w:p>
    <w:p>
      <w:pPr>
        <w:pStyle w:val="Normal"/>
        <w:numPr>
          <w:ilvl w:val="0"/>
          <w:numId w:val="2"/>
        </w:numPr>
        <w:spacing w:lineRule="auto" w:line="360"/>
        <w:ind w:left="714" w:hanging="357"/>
        <w:jc w:val="both"/>
        <w:rPr/>
      </w:pPr>
      <w:r>
        <w:rPr>
          <w:lang w:val="ca-ES"/>
        </w:rPr>
        <w:t xml:space="preserve">Cerdà Pérez, J.M., (1989), “La Solana del Castell de Xàtiva”, </w:t>
      </w:r>
      <w:r>
        <w:rPr>
          <w:i/>
          <w:iCs/>
          <w:lang w:val="ca-ES"/>
        </w:rPr>
        <w:t>Papers de la Costera</w:t>
      </w:r>
      <w:r>
        <w:rPr>
          <w:lang w:val="ca-ES"/>
        </w:rPr>
        <w:t>, 6: 37-47. Xàtiva.</w:t>
      </w:r>
    </w:p>
    <w:p>
      <w:pPr>
        <w:pStyle w:val="Normal"/>
        <w:numPr>
          <w:ilvl w:val="0"/>
          <w:numId w:val="2"/>
        </w:numPr>
        <w:spacing w:lineRule="auto" w:line="360"/>
        <w:ind w:left="714" w:hanging="357"/>
        <w:jc w:val="both"/>
        <w:rPr/>
      </w:pPr>
      <w:r>
        <w:rPr>
          <w:lang w:val="ca-ES"/>
        </w:rPr>
        <w:t xml:space="preserve">Colominas, J., (1925), </w:t>
      </w:r>
      <w:r>
        <w:rPr>
          <w:i/>
          <w:iCs/>
          <w:lang w:val="ca-ES"/>
        </w:rPr>
        <w:t>Prehistoria de Montserrat</w:t>
      </w:r>
      <w:r>
        <w:rPr>
          <w:lang w:val="ca-ES"/>
        </w:rPr>
        <w:t>. Analecta Montserratensia, VI. Montserrat.</w:t>
      </w:r>
    </w:p>
    <w:p>
      <w:pPr>
        <w:pStyle w:val="Normal"/>
        <w:numPr>
          <w:ilvl w:val="0"/>
          <w:numId w:val="2"/>
        </w:numPr>
        <w:spacing w:lineRule="auto" w:line="360"/>
        <w:rPr>
          <w:lang w:val="ca-ES"/>
        </w:rPr>
      </w:pPr>
      <w:r>
        <w:rPr/>
        <w:t>Fletcher Valls, D., (1971a</w:t>
      </w:r>
      <w:r>
        <w:rPr>
          <w:i/>
          <w:iCs/>
        </w:rPr>
        <w:t>), La labor del Servicio de Investigación Prehistórica y su museo en el pasado año 1969</w:t>
      </w:r>
      <w:r>
        <w:rPr/>
        <w:t>, Valencia, Imprenta provincial.</w:t>
      </w:r>
    </w:p>
    <w:p>
      <w:pPr>
        <w:pStyle w:val="Normal"/>
        <w:numPr>
          <w:ilvl w:val="0"/>
          <w:numId w:val="2"/>
        </w:numPr>
        <w:spacing w:lineRule="auto" w:line="360"/>
        <w:ind w:left="714" w:hanging="357"/>
        <w:jc w:val="both"/>
        <w:rPr>
          <w:lang w:val="ca-ES"/>
        </w:rPr>
      </w:pPr>
      <w:r>
        <w:rPr/>
        <w:t>Flecher Valls, D., (1974),</w:t>
      </w:r>
      <w:r>
        <w:rPr>
          <w:i/>
          <w:iCs/>
        </w:rPr>
        <w:t xml:space="preserve"> La labor del Servicio de Investigación Prehistórica y su museo en el pasado año 1972</w:t>
      </w:r>
      <w:r>
        <w:rPr/>
        <w:t>, Valencia.</w:t>
      </w:r>
    </w:p>
    <w:p>
      <w:pPr>
        <w:pStyle w:val="Normal"/>
        <w:numPr>
          <w:ilvl w:val="0"/>
          <w:numId w:val="2"/>
        </w:numPr>
        <w:spacing w:lineRule="auto" w:line="360"/>
        <w:jc w:val="both"/>
        <w:rPr/>
      </w:pPr>
      <w:r>
        <w:rPr/>
        <w:t>Fletcher Valls, D. (1975):</w:t>
      </w:r>
      <w:r>
        <w:rPr>
          <w:i/>
        </w:rPr>
        <w:t xml:space="preserve"> La labor del Servicio de Investigación Prehistórica y su museo en el pasado año 1973</w:t>
      </w:r>
      <w:r>
        <w:rPr/>
        <w:t>. Valencia.</w:t>
      </w:r>
    </w:p>
    <w:p>
      <w:pPr>
        <w:pStyle w:val="Normal"/>
        <w:numPr>
          <w:ilvl w:val="0"/>
          <w:numId w:val="2"/>
        </w:numPr>
        <w:spacing w:lineRule="auto" w:line="360"/>
        <w:ind w:left="714" w:hanging="357"/>
        <w:jc w:val="both"/>
        <w:rPr/>
      </w:pPr>
      <w:r>
        <w:rPr>
          <w:lang w:val="ca-ES"/>
        </w:rPr>
        <w:t>Fletcher Valls, D. (1979):</w:t>
      </w:r>
      <w:r>
        <w:rPr>
          <w:i/>
          <w:lang w:val="ca-ES"/>
        </w:rPr>
        <w:t xml:space="preserve"> La labor del Servicio de Investigación Prehistórica y su museo en el pasado año 1978</w:t>
      </w:r>
      <w:r>
        <w:rPr>
          <w:lang w:val="ca-ES"/>
        </w:rPr>
        <w:t>. València.</w:t>
      </w:r>
    </w:p>
    <w:p>
      <w:pPr>
        <w:pStyle w:val="Normal"/>
        <w:numPr>
          <w:ilvl w:val="0"/>
          <w:numId w:val="2"/>
        </w:numPr>
        <w:jc w:val="both"/>
        <w:rPr/>
      </w:pPr>
      <w:r>
        <w:rPr/>
        <w:t xml:space="preserve">Martí Oliver, B., (1978), </w:t>
      </w:r>
      <w:r>
        <w:rPr>
          <w:i/>
          <w:iCs/>
        </w:rPr>
        <w:t>El Neolítico Valenciano</w:t>
      </w:r>
      <w:r>
        <w:rPr/>
        <w:t>, Tesis doctoral Inédita.</w:t>
      </w:r>
    </w:p>
    <w:p>
      <w:pPr>
        <w:pStyle w:val="Normal"/>
        <w:numPr>
          <w:ilvl w:val="0"/>
          <w:numId w:val="2"/>
        </w:numPr>
        <w:jc w:val="both"/>
        <w:rPr/>
      </w:pPr>
      <w:r>
        <w:rPr/>
        <w:t xml:space="preserve">Martí Oliver, B., (1988), “Vaso neolítico procedente de la Cueva del Niño, Ayna (Albacete)”. </w:t>
      </w:r>
      <w:r>
        <w:rPr>
          <w:i/>
          <w:iCs/>
        </w:rPr>
        <w:t>Homenaje a Samuel de los Santos</w:t>
      </w:r>
      <w:r>
        <w:rPr/>
        <w:t>: 77-80. Albacete.</w:t>
      </w:r>
    </w:p>
    <w:p>
      <w:pPr>
        <w:pStyle w:val="Normal"/>
        <w:numPr>
          <w:ilvl w:val="0"/>
          <w:numId w:val="2"/>
        </w:numPr>
        <w:jc w:val="both"/>
        <w:rPr/>
      </w:pPr>
      <w:r>
        <w:rPr/>
        <w:t xml:space="preserve">Martí Oliver, B. y de Pedro Michó, M.J., (1997), “Sobre el final de la cultura del Bronce Valenciano: problemas y progresos”. </w:t>
      </w:r>
      <w:r>
        <w:rPr>
          <w:i/>
        </w:rPr>
        <w:t>SAGVNTVM</w:t>
      </w:r>
      <w:r>
        <w:rPr/>
        <w:t>, 30: 59-91. Vol. II. Valencia.</w:t>
      </w:r>
    </w:p>
    <w:p>
      <w:pPr>
        <w:pStyle w:val="Normal"/>
        <w:numPr>
          <w:ilvl w:val="0"/>
          <w:numId w:val="2"/>
        </w:numPr>
        <w:jc w:val="both"/>
        <w:rPr/>
      </w:pPr>
      <w:r>
        <w:rPr/>
        <w:t xml:space="preserve">Molina Balaguer, Ll., García Puchol, O. y García Robles, M.R., (2003), “Apuntes al marco crono-cultural del arte levantino: Neolítico </w:t>
      </w:r>
      <w:r>
        <w:rPr>
          <w:i/>
          <w:iCs/>
        </w:rPr>
        <w:t>vs</w:t>
      </w:r>
      <w:r>
        <w:rPr/>
        <w:t xml:space="preserve"> neolitización” </w:t>
      </w:r>
      <w:r>
        <w:rPr>
          <w:i/>
          <w:iCs/>
        </w:rPr>
        <w:t>SAGVNTVM (PLAV)</w:t>
      </w:r>
      <w:r>
        <w:rPr/>
        <w:t>, 35: 51-67. Valencia.</w:t>
      </w:r>
    </w:p>
    <w:p>
      <w:pPr>
        <w:pStyle w:val="Normal"/>
        <w:numPr>
          <w:ilvl w:val="0"/>
          <w:numId w:val="2"/>
        </w:numPr>
        <w:jc w:val="both"/>
        <w:rPr/>
      </w:pPr>
      <w:r>
        <w:rPr/>
        <w:t xml:space="preserve">Molina Balaguer, Ll. y Mcclure S.B. (2004), “Canyoles archaeological survey project. Reultados preliminares”, </w:t>
      </w:r>
      <w:r>
        <w:rPr>
          <w:i/>
          <w:iCs/>
        </w:rPr>
        <w:t>Recerques del Museu d’Alcoi</w:t>
      </w:r>
      <w:r>
        <w:rPr/>
        <w:t>, 13: 149-170. Alcoi.</w:t>
      </w:r>
    </w:p>
    <w:p>
      <w:pPr>
        <w:pStyle w:val="Normal"/>
        <w:numPr>
          <w:ilvl w:val="0"/>
          <w:numId w:val="2"/>
        </w:numPr>
        <w:jc w:val="both"/>
        <w:rPr/>
      </w:pPr>
      <w:r>
        <w:rPr/>
        <w:t xml:space="preserve">Molina Hernández, F., (2002-2003), “Nuevas aportaciones al estudio del poblamiento durante el Neolítico I en el área oriental de las comarcas de L’Alcoià y el Comtat” </w:t>
      </w:r>
      <w:r>
        <w:rPr>
          <w:i/>
          <w:iCs/>
        </w:rPr>
        <w:t>Recerques del Museu d’Alcoi</w:t>
      </w:r>
      <w:r>
        <w:rPr/>
        <w:t>, 11/12: 27-56. Alcoi.</w:t>
      </w:r>
    </w:p>
    <w:p>
      <w:pPr>
        <w:pStyle w:val="Normal"/>
        <w:numPr>
          <w:ilvl w:val="0"/>
          <w:numId w:val="2"/>
        </w:numPr>
        <w:spacing w:lineRule="auto" w:line="360"/>
        <w:jc w:val="both"/>
        <w:rPr/>
      </w:pPr>
      <w:r>
        <w:rPr>
          <w:lang w:val="ca-ES"/>
        </w:rPr>
        <w:t xml:space="preserve">Montesinos y Martínez, J. (1982), </w:t>
      </w:r>
      <w:r>
        <w:rPr>
          <w:i/>
          <w:lang w:val="ca-ES"/>
        </w:rPr>
        <w:t>Arqueología Ibérica en la comarca de la Costera.</w:t>
      </w:r>
      <w:r>
        <w:rPr>
          <w:lang w:val="ca-ES"/>
        </w:rPr>
        <w:t xml:space="preserve"> </w:t>
      </w:r>
      <w:r>
        <w:rPr>
          <w:i/>
          <w:lang w:val="ca-ES"/>
        </w:rPr>
        <w:t>La Bastida de les Alcuses: 50 Aniversari de declaració de Monument Històric Artístic Nacional (1931-1981)</w:t>
      </w:r>
      <w:r>
        <w:rPr>
          <w:lang w:val="ca-ES"/>
        </w:rPr>
        <w:t>. Moixent.</w:t>
      </w:r>
    </w:p>
    <w:p>
      <w:pPr>
        <w:pStyle w:val="Normal"/>
        <w:numPr>
          <w:ilvl w:val="0"/>
          <w:numId w:val="2"/>
        </w:numPr>
        <w:spacing w:lineRule="auto" w:line="360"/>
        <w:jc w:val="both"/>
        <w:rPr>
          <w:lang w:val="ca-ES"/>
        </w:rPr>
      </w:pPr>
      <w:r>
        <w:rPr>
          <w:lang w:val="ca-ES"/>
        </w:rPr>
        <w:t>Pascual Benito, J.Ll., (1998), Utillaje óseo, adornos e ídolos neolíticos valencianos, TTVV del S.I.P., 95. Valencia.</w:t>
      </w:r>
    </w:p>
    <w:p>
      <w:pPr>
        <w:pStyle w:val="Normal"/>
        <w:numPr>
          <w:ilvl w:val="0"/>
          <w:numId w:val="2"/>
        </w:numPr>
        <w:spacing w:lineRule="auto" w:line="360"/>
        <w:jc w:val="both"/>
        <w:rPr/>
      </w:pPr>
      <w:r>
        <w:rPr>
          <w:lang w:val="ca-ES"/>
        </w:rPr>
        <w:t xml:space="preserve">Pla, E. (1972), “Actividades del S.I.P” </w:t>
      </w:r>
      <w:r>
        <w:rPr>
          <w:i/>
          <w:lang w:val="ca-ES"/>
        </w:rPr>
        <w:t>A.P.L.</w:t>
      </w:r>
      <w:r>
        <w:rPr>
          <w:lang w:val="ca-ES"/>
        </w:rPr>
        <w:t>, XIII: 286-288. Valencia.</w:t>
      </w:r>
    </w:p>
    <w:p>
      <w:pPr>
        <w:pStyle w:val="Normal"/>
        <w:numPr>
          <w:ilvl w:val="0"/>
          <w:numId w:val="2"/>
        </w:numPr>
        <w:spacing w:lineRule="auto" w:line="360"/>
        <w:jc w:val="both"/>
        <w:rPr/>
      </w:pPr>
      <w:r>
        <w:rPr>
          <w:lang w:val="ca-ES"/>
        </w:rPr>
        <w:t xml:space="preserve">Soler García, J.M., (1989), “La Cueva del Cabezo de los Secos”, </w:t>
      </w:r>
      <w:r>
        <w:rPr>
          <w:i/>
          <w:iCs/>
          <w:lang w:val="ca-ES"/>
        </w:rPr>
        <w:t>Archivo de Prehistoria Levantina</w:t>
      </w:r>
      <w:r>
        <w:rPr>
          <w:lang w:val="ca-ES"/>
        </w:rPr>
        <w:t>, XVIII: 135-148. Valencia.</w:t>
      </w:r>
    </w:p>
    <w:p>
      <w:pPr>
        <w:pStyle w:val="Normal"/>
        <w:numPr>
          <w:ilvl w:val="0"/>
          <w:numId w:val="2"/>
        </w:numPr>
        <w:spacing w:lineRule="auto" w:line="360"/>
        <w:jc w:val="both"/>
        <w:rPr/>
      </w:pPr>
      <w:r>
        <w:rPr>
          <w:lang w:val="en-GB"/>
        </w:rPr>
        <w:t>Walker, M.J., (1977), “The persistence of Upperr Paleolithic Tool-Kits into the early SE. Spanish Neolithic. En R.V.S. Wright (ed.), Stone tools as cultural markers: 354-379. Camberra</w:t>
      </w:r>
      <w:r>
        <w:rPr>
          <w:lang w:val="ca-ES"/>
        </w:rPr>
        <w:t xml:space="preserve">.  </w:t>
      </w:r>
    </w:p>
    <w:p>
      <w:pPr>
        <w:pStyle w:val="Normal"/>
        <w:numPr>
          <w:ilvl w:val="0"/>
          <w:numId w:val="3"/>
        </w:numPr>
        <w:ind w:left="1066" w:hanging="357"/>
        <w:jc w:val="both"/>
        <w:rPr/>
      </w:pPr>
      <w:r>
        <w:rPr>
          <w:lang w:val="ca-ES"/>
        </w:rPr>
        <w:t xml:space="preserve">Zilhao, J., (1993), The spread of agro-Pastoral Economies across Mediterranean Europe: A view from the Far West. </w:t>
      </w:r>
      <w:r>
        <w:rPr>
          <w:i/>
          <w:lang w:val="ca-ES"/>
        </w:rPr>
        <w:t>Journal of Mediterranean Archaeology</w:t>
      </w:r>
      <w:r>
        <w:rPr>
          <w:lang w:val="ca-ES"/>
        </w:rPr>
        <w:t>, Núm. 6, Sheffield, pp. 5-63.</w:t>
      </w:r>
    </w:p>
    <w:p>
      <w:pPr>
        <w:pStyle w:val="Normal"/>
        <w:jc w:val="both"/>
        <w:rPr>
          <w:lang w:val="ca-ES"/>
        </w:rPr>
      </w:pPr>
      <w:r>
        <w:rPr>
          <w:lang w:val="ca-ES"/>
        </w:rPr>
      </w:r>
    </w:p>
    <w:p>
      <w:pPr>
        <w:pStyle w:val="Normal"/>
        <w:numPr>
          <w:ilvl w:val="0"/>
          <w:numId w:val="2"/>
        </w:numPr>
        <w:spacing w:lineRule="auto" w:line="360"/>
        <w:jc w:val="both"/>
        <w:rPr>
          <w:lang w:val="ca-ES"/>
        </w:rPr>
      </w:pPr>
      <w:r>
        <w:rPr>
          <w:lang w:val="en-GB"/>
        </w:rPr>
        <w:t xml:space="preserve">Zilhao, J., (2001), “Radiocarbon evidence for maritime pioneer colonitation at the origins of farming in West Mediterranean Europe”, en </w:t>
      </w:r>
      <w:r>
        <w:rPr>
          <w:i/>
          <w:lang w:val="en-GB"/>
        </w:rPr>
        <w:t>Proceedings of the national Academy of Sciences</w:t>
      </w:r>
      <w:r>
        <w:rPr>
          <w:lang w:val="en-GB"/>
        </w:rPr>
        <w:t>, Vol. 98, Núm 24, Washington, pp. 14180-14185.</w:t>
      </w:r>
    </w:p>
    <w:p>
      <w:pPr>
        <w:pStyle w:val="Normal"/>
        <w:spacing w:lineRule="auto" w:line="360"/>
        <w:jc w:val="both"/>
        <w:rPr>
          <w:lang w:val="ca-ES"/>
        </w:rPr>
      </w:pPr>
      <w:r>
        <w:rPr>
          <w:lang w:val="ca-ES"/>
        </w:rPr>
      </w:r>
    </w:p>
    <w:p>
      <w:pPr>
        <w:pStyle w:val="Normal"/>
        <w:spacing w:lineRule="auto" w:line="360"/>
        <w:jc w:val="both"/>
        <w:rPr>
          <w:lang w:val="en-GB"/>
        </w:rPr>
      </w:pPr>
      <w:r>
        <w:rPr>
          <w:lang w:val="en-GB"/>
        </w:rPr>
      </w:r>
    </w:p>
    <w:p>
      <w:pPr>
        <w:pStyle w:val="Normal"/>
        <w:spacing w:lineRule="auto" w:line="360"/>
        <w:ind w:left="360" w:hanging="0"/>
        <w:rPr>
          <w:lang w:val="en-GB"/>
        </w:rPr>
      </w:pP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angra2detindependiente">
    <w:name w:val="Sangría 2 de t. independiente"/>
    <w:basedOn w:val="Normal"/>
    <w:qFormat/>
    <w:pPr>
      <w:spacing w:lineRule="auto" w:line="360"/>
      <w:ind w:firstLine="708"/>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27:00Z</dcterms:created>
  <dc:creator>Your User Name</dc:creator>
  <dc:description/>
  <dc:language>en-US</dc:language>
  <cp:lastModifiedBy>pablo</cp:lastModifiedBy>
  <cp:lastPrinted>2005-07-28T15:27:00Z</cp:lastPrinted>
  <dcterms:modified xsi:type="dcterms:W3CDTF">2005-09-07T07:34:00Z</dcterms:modified>
  <cp:revision>46</cp:revision>
  <dc:subject/>
  <dc:title>El Neolítico</dc:title>
</cp:coreProperties>
</file>